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993300"/>
          <w:sz w:val="36"/>
          <w:szCs w:val="36"/>
        </w:rPr>
      </w:pPr>
      <w:r>
        <w:rPr>
          <w:rFonts w:cs="Tahoma-Bold" w:ascii="Tahoma-Bold" w:hAnsi="Tahoma-Bold"/>
          <w:b/>
          <w:bCs/>
          <w:color w:val="993300"/>
          <w:sz w:val="36"/>
          <w:szCs w:val="36"/>
        </w:rPr>
        <w:t>Porady dla początkujących użytkowników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993300"/>
          <w:sz w:val="36"/>
          <w:szCs w:val="36"/>
        </w:rPr>
      </w:pPr>
      <w:r>
        <w:rPr>
          <w:rFonts w:cs="Tahoma-Bold" w:ascii="Tahoma-Bold" w:hAnsi="Tahoma-Bold"/>
          <w:b/>
          <w:bCs/>
          <w:color w:val="993300"/>
          <w:sz w:val="36"/>
          <w:szCs w:val="36"/>
        </w:rPr>
        <w:t>kabiny infrared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abiny cieplne infrared stają się coraz bardziej popularne z tego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wodu, że są prawie ciągle gotowe do użytku i zajmują mało miejsc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Jednakże istnieje wiele nieścisłości dotyczących promieniowania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frared i jego zalet. Istnieje wiele zalet i wad do przedyskutowania, w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równaniu z saunam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 tej książeczce chcielibyśmy wyjaśnić kilka faktów o promieni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frared, co potrafi a czego nie potraf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hcielibyśmy pokazać, że sauna fińska i kabina infrared nie muszą być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ywalami oraz przyczynić się do obalenia kilku mitów na ich temat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2. Ogólne porady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2.1 Czym jest promieniowanie Infrared 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promienie słoneczne osłabione po przejściu przez ziemską atmosferę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tóre dotrą do ziemi jako tak zwane globalne promieniowanie dzielą się n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ahoma" w:ascii="Tahoma" w:hAnsi="Tahoma"/>
          <w:color w:val="000000"/>
        </w:rPr>
        <w:t>promieniowanie UV- widzialne światło ora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ahoma" w:ascii="Tahoma" w:hAnsi="Tahoma"/>
          <w:color w:val="000000"/>
        </w:rPr>
        <w:t>promieniowanie infrared- krótkie promieniowanie I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cz nie tylko słońce generuje promieniowanie IR. Każdy „ ciepły obiekt” któreg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temperatura przekracza 0 absolutne (ok. - 273 stopnie Celsjusza) wytwarz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owanie IR. Im cieplejsze jest ciało, tym więcej promieniowania IR emituje 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m krótsze są fale tego promieniowania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e IR nie są widoczne dla ludzkiego oka, lecz jest odczuwane przez naszą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órę jako ciepło. Dla przykładu - jeśli jesteśmy na słońcu – jest nam ciepło. Jeśl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teśmy jednak w cieniu, czujemy większy chłód, pomimo, że warunki na słońcu i w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eniu są takie same. Promieniowanie IR nie jest odpowiedzialne za nagrzewan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wietrza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5760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2.2 Jak to działa 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drawing>
          <wp:inline distT="0" distB="0" distL="0" distR="0">
            <wp:extent cx="596646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imy rozróżnić pomiędzy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 A krótkie fale – 0,76 – 1,4nm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 B średnie fale – 1,4-3nm 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 C długie fale 3,0-10 nm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en podzakres krótkiej fali promieniowania IR A zawiera największą dawkę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ergii i może, w kontraście do średnich i długich fal IR B i IR C, dotrzeć do warstwy podskórnej.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6693535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przez głęboko ogrzewające promienie IR-A, temperatura będzie budowana od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środka (efekt joggingu). To powoduje jeszcze bardziej intensywne pocenie się 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szczani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porównania, długie fale promieniowania IRC oraz średnie fale IR B ogrzewają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lko wyższą warstwę skóry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3. Pole zastosowań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owanie IR znajduje zastosowanie w wielu dziedzinach. Stosuje się j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 celach medycznych, jak i dla lekkoatletów dla relaksu. Ważnym jest, aby w raz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łopotów fizycznych, skonsultować korzystanie z kabiny IR z lekarzem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Zalety promieniowania IR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proces ogrzewania rozszerza kanały limfatyczne oraz aktywuje perspirację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wypoczęte tkanki będą lepiej zaopatrzone w krew a przez to będą lepiej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enerować blizny, siniaki, rany lub zapal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korzystne działanie IR dla rekonwalescencji po kontuzja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pozytywne efekty w przypadku lumbago lub reumatyzm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lepszy przepływ krwi poprawia transport tlenu do organizm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lepsze krążenie krwi ma także dobroczynny wpływ na skórę pomagając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wolnić ją z nieczystośc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poprawia metabolizm i obieg krw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promienie IR są korzystne w zapobieganiu chorobom serca i krąż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relaks, redukcja stresu oraz poprawa dobrego samopoczuc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promieniowanie IR powoduje procesy, które oczyszczają ciało i wyrównują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iom kwasów w organizmie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4. Pocenie się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wet, jeśli postrzegamy je często za coś nieprzyjemnego, pocenie się jest czyst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uralnym i ważnym procesem witalnym, który w znaczny stopniu przyczynia się d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szego samopoczucia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 naprawdę, układ potny naszego ciała posiada swego rodzaju funkcję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cyjną w postaci jednostki klimatyzacji. W momencie, gdy nasze ciało zaczyn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ę nagrzewać z powodu zewnętrznych warunków cieplnych czy pracy fizycznej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rzebuje ochłodzenia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 właśnie momencie zaczynają działać gruczoły potowe. Za pomocą pot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normalnie około 1,2 litra na dzień, w warunkach intensywnej pracy fizycznej do 1,5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litra), nasze ciało pozbywa się toksyn oraz resztek z procesu metabolicznego, któr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 działanie toksyczn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t oczywistym, że pocenie jest zdrowe!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5. Różnice między kabiną Infrared a sauną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drawing>
          <wp:inline distT="0" distB="0" distL="0" distR="0">
            <wp:extent cx="5964555" cy="344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6. Kilka mitów, które chcielibyśmy wyjaśnić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-Bold" w:ascii="Tahoma-Bold" w:hAnsi="Tahoma-Bold"/>
          <w:b/>
          <w:bCs/>
          <w:color w:val="000000"/>
        </w:rPr>
        <w:t>Czy muszę wybierać pomiędzy kabiną IR a sauną 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. Kabiny IR oraz sauny różnią się funkcjami oraz zastosowaniem. Spełniają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magania różnych grup docelowych a tylko częściowo spełniają wspól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magania grup docelowych. Pobyty w saunie i w kabinie nie konkurują ze sobą i n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luczają się. Zastosowania obu raczej się uzupełniają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-Bold" w:ascii="Tahoma-Bold" w:hAnsi="Tahoma-Bold"/>
          <w:b/>
          <w:bCs/>
          <w:color w:val="000000"/>
        </w:rPr>
        <w:t>Czy poprzez kabinę IR tracę wagę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z żadnych wątpliwości można stwierdzić, że łagodne ogrzewanie skóry poprze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e IR pobudza metabolizm. Ponadto, prawem jest, że pocenie się powoduj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utratę wagi. Lecz nie jest stosownym nazywać promieniowanie IR „spalaczem”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łuszczu. Spadek wagi spowodowany przez ubytek cieczy zostanie nadrobion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przez uzupełnienie płynów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-Bold" w:ascii="Tahoma-Bold" w:hAnsi="Tahoma-Bold"/>
          <w:b/>
          <w:bCs/>
          <w:color w:val="000000"/>
        </w:rPr>
        <w:t>Czy promieniowanie IR jest niebezpieczne 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, tylko urządzenia, które emitują wyłącznie fale IRA powinny być obsługiwa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 wykwalifikowany personel. Jest to bardzo ważne, gdyż tego rodzaj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owanie penetruje skórę tak wnikliwie, że wirtualnie omija natural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bezpieczenia skóry, co może doprowadzić do przegrzania wnętrza ciał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 hipertermię)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7. Rodzaje promienników podczerwieni (IR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romiennik IR ”magnezium”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iator „magnezium” zbudowany jest z giętej, najwyższej jakości stali 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ełnieniem w postaci tlenku magnezu oraz przewodu nagrzewająceg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Ceramiczne promiennik I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jest najpopularniejszy typ promienników, który składa się c ceramicznego korpus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umieszczonymi w nim elementami grzewczymi. Ceramiczny korpus chroni częśc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wnętrzne przed wyżarzeniem. Co więcej, ceramiczny korpus chroni elemen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zewczy, który staje się miękki po ogrzaniu, przed osunięciem się i uszkodzenie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nika, co często ma miejsce w przypadku ceramicznych rur grzewczych w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ie zwarcia. To gwarantuje nieskończoną żywotność, która może być zakłócon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ynie poprzez uszkodzenia mechaniczne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romienniki Vita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woczesne radiatory Vitae są bardzo podobne – w przeciwieństwie do innego typ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iatorów, które pracują tylko z IR-B i IR-C- do naturalnego promieniowania słońca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rywają całe spektrum IR, gdyż emitują nawet najmniejszą dawkę promieni IR-A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taj, ułamek promieni IR-B został zwiększony w ten sposób, że naturalne receptor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epła w skórze działają jako „system wczesnego ostrzegania” i w ten sposób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kazuje przegrzanie organizmu dostatecznie szybko. Oczywiście pod warunkiem, ż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wiedzający kabinę słucha swojego ciała i jego sygnałów. Co więcej, radiatory Vita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ją taką zaletę, że nie wymagają żadnego czasu wstępnego nagrzewania, lec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ustannie dają ciepło i dostarczają moc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anel (mata)- płaski grzejnik IR do sauny FSB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ele czy płaskie grzejniki IR są instalowane za ścianą i w ten sposób wydzielają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iowanie równomiernie. Potrzebują jednak dłuższego okresu nagrzewania ora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 długie fale promieniowania. Co więcej, owe płaskie systemy nagrzewania I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 wyłącznie z falami IRC, które nie penetrują skóry tak głęboko. Powszechny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pem takiego nagrzewacza IR jest mata infrared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y infrared ( nazywane także foliami IR) występują w różnych odmianach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p. jedna z nich składa się z folii poliestrowej z aluminiowym elementem 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ostatem. Mogą być instalowane tak jak ogrzewanie naścienne, podłogowe cz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fitowe za ścianą lub może być w pełni widoczne w kabinie. Ciepło będz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rowadzane na dużą powierzchnię i będzie przenikać przez drewn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8. Który promiennik podczerwieni pasuje do Ciebie najlepiej ?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dardowym urządzeniem IR jest promiennik „magnezium”, ceramiczny ma tą zaletę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e ma nieskończoną żywotność. Warstwa ceramiczna chroni element grzewcz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użytkownik sauny preferuje nie nagrzewać kabiny przed korzystaniem z niej, lec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ce korzystać z kabiny „za naciśnięciem przycisku”, najlepszym rozwiązaniem będz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miennik Vitae. Co więcej, ten radiator jest jedynym promiennikiem podczerwieni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tórego promieniowanie ma właściwości bardzo bliskie słonecznemu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drugiej strony, jeśli użytkownik chce, aby urządzenie IR nie było widoczne a promien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ły emitowane na dużą powierzchnię, z pewnością wybierze płaskie maty IR, któr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gą być zainstalowane za ścianami kabiny cieplnej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9. Kilka wskazówek dla użytkownika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Zarezerwuj sobie trochę czasu – traktuj czas spędzony w kabinie Infrared jako cza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westycji w dobre samopoczucie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Rozgrzej kabinę przed wejściem tak, aby w momencie gdy wejdziesz, temperatur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ła odpowiednia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Wskazany jest prysznic przed korzystaniem z sauny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Usiądź wygodnie naprzeciwko promiennika, dlatego, że promieniowanie cieplne jes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itowane horyzontalnie od źródła ciepła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Używaj ręcznika jako podkładki w czasie siedzenia i opierania się o ściany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W celu osiągnięcia wnikliwego napromieniowania promieniami infrared, zmieniaj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ycję siedzenia od czasu do czasu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Nigdy nie patrz bezpośrednio na promiennik podczerwieni bez odpowiednieg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bezpieczenia oczu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Idealny czas wizyty w kabinie IR wynosi od 15 do 40 minut. Jednakże długość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bytu powinna być uzależniona od własnych odczuć, doświadczeń i stanu zdrowia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Upewnij się, że po wizycie w saunie wypijesz wystarczająco dużo płynów, najlepiej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pojów izotonicznych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„</w:t>
      </w:r>
      <w:r>
        <w:rPr>
          <w:rFonts w:cs="Wingdings-Regular" w:ascii="Wingdings-Regular" w:hAnsi="Wingdings-Regular"/>
          <w:color w:val="000000"/>
        </w:rPr>
        <w:t xml:space="preserve">« </w:t>
      </w:r>
      <w:r>
        <w:rPr>
          <w:rFonts w:cs="Tahoma" w:ascii="Tahoma" w:hAnsi="Tahoma"/>
          <w:color w:val="000000"/>
        </w:rPr>
        <w:t>Twoje indywidualne odczucia decydują o dawce i regułach panujących w saunie, 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m samym także o twojej przyjemności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10. Podsumowan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my nadzieję, że ten poradnik pomógł Państwu zapoznać się z możliwościami 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aniczeniami korzystania z podczerwieni. Co więcej, chcieliśmy pokazać, że saun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ńskie i kabiny infrared nie muszą być konkurentami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jeszcze jedna wskazówka- nawet, jeśli po cyklicznych wizytach staniesz się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esjonalnym użytkownikiem sauny infrared ciągle będziesz w niej odkrywał now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żliwości, które będą dostarczać Ci wiele przyjemności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yczymy miłej zabawy z sauną infrare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6:00Z</dcterms:created>
  <dc:creator>RAFAŁ KOŁODZIEJ</dc:creator>
  <dc:description/>
  <cp:keywords/>
  <dc:language>en-US</dc:language>
  <cp:lastModifiedBy>RAFAŁ KOŁODZIEJ</cp:lastModifiedBy>
  <dcterms:modified xsi:type="dcterms:W3CDTF">2011-04-23T15:16:00Z</dcterms:modified>
  <cp:revision>2</cp:revision>
  <dc:subject/>
  <dc:title>Porady dla początkujących użytkowników</dc:title>
</cp:coreProperties>
</file>